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ÒNG GD&amp;ĐT  QUẬN LONG BI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270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4.15pt" to="148.3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14  /TB-THCSĐTV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143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0.9pt" to="208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ong Biên, ngày      tháng     năm 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 nghỉ lễ 30/4 và 01/5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6096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4.8pt" to="267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1716/SGD&amp;ĐT- VP ngày 15/4/2016 của Sở GD&amp;ĐT Hà Nội về việc nghỉ lễ 30/4 và 01/5/2016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i với các đơn vị không thực hiện lịch nghỉ cố định 2 ngày thứ bảy, chủ nhật hàng tuần. Dịp nghỉ ngày Quốc tế lao động 01/5 trùng vào Chủ nhật nên CB,CC,VC nghỉ bù thêm 1 ngày (tức ngày thứ hai – 02/5). Cụ thể, nghỉ liền từ thứ bảy (30/4/2016) đến hết ngày thứ hai (02/5/2016). Tổng cộng là 3 ngày nghỉ.</w:t>
      </w:r>
    </w:p>
    <w:p>
      <w:pPr>
        <w:pStyle w:val="Normal"/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hững việc cần thực hiện: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ác lớp, GVCN, phụ trách các phòng làm việc, phòng bán trú, tổ chuyên môn tổng vệ sinh vào chiều ngày thứ sáu (29/4/2016) để tổ lao công phun thuốc muỗi, bàn giao cho tổ bảo vệ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Phân công lịch trực Ban giám hiệu, nhân viên, bảo vệ trực giải quyết công việc, đảm bảo an ninh nhà trường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hế độ báo cáo thông tin: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VCN thông báo cho học sinh và phụ huynh học sinh về ngày nghỉ, thứ ba (03/5/2016) học sinh học tập bình thường, nếu học sinh nào có việc riêng gia đình nghỉ yêu cầu có giấy phép gửi GVCN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ong 3 ngày nghỉ lễ GVCN nhắc học sinh đảm bảo ATGT, GVCN nắm bắt tình hình học sinh trong lớp kịp thời và báo cáo BGH nhà trường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Các vấn đề phát sinh các đồng chí báo cáo nhanh về BGH theo số điện thoại: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/c Nguyễn Thị Kim Thúy – Hiệu trưởng: 0982200088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/c Nguyễn Thị Minh Thúy – Phó Hiệu trưởng:  01665660929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/c Nguyễn Thị Minh Ngọc – Phó Hiệu trưởng: 016666050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giám hiệu (để c/đ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àn thể GV,NV nhà trường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P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Thú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02:00Z</dcterms:created>
  <dc:creator>TKC</dc:creator>
  <dc:description/>
  <cp:keywords/>
  <dc:language>en-US</dc:language>
  <cp:lastModifiedBy>TKC</cp:lastModifiedBy>
  <dcterms:modified xsi:type="dcterms:W3CDTF">2016-04-29T00:26:00Z</dcterms:modified>
  <cp:revision>4</cp:revision>
  <dc:subject/>
  <dc:title>PHÒNG GD&amp;ĐT  QUẬN LONG BIÊN</dc:title>
</cp:coreProperties>
</file>